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周口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在省自然资源厅和市委、市政府的正确领导下，我局连续五年被省委、省政府评为省级文明单位，被省自然资源厅评为依法行政和法治建设先进单位，连续三年在省自然资源厅和市委、市政府依法行政和法治建设年度考核中获得优秀等次和先进单位，被市委、市政府评为全市“七五”普法和依法治理创建活动先进单位，取得了显著成绩，受到省自然资源厅、市委、市政府一致好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党政主要负责人履行推进法治建设第一责任人职责规定》《法治政府建设与责任落实督察工作规定》和《河南省法治政府建设年度报告工作规定》文件精神，结合我局实际，现就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法治政府建设有关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单位负责人履行推进法治建设第一责任人职责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加强法治建设的组织领导。</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提高法治建设政治站位，局党组始终坚持以习近平新时代中国特色社会主义思想为指导，全面贯彻党的二十大精神，深入学习贯彻习近平法治思想，国家、省、市关于法治建设的系列决策部署和工作要求，定期听取法治建设工作汇报，及时研究解决有关重大问题，将推进法治建设工作与自然资源和规划发展同部署、同推进、同督促、同考核、同奖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成立以单位主要负责同志为组长的法治建设暨法治宣传教育工作领导小组，形成由局党组书记任法治建设第一责任人、分管领导分工负责、专班人员具体负责的工作格局，切实将主要负责人履行推进法治建设第一责任人责任落到实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严格执行重大行政决策法定程序。</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健全重大决策事项合法性论证制度，充分发挥我局法规科和法律顾问的作用，加强对重大决策的合法合规性审查，提高依法决策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认真贯彻《重大行政决策程序</w:t>
      </w:r>
      <w:r>
        <w:rPr>
          <w:rFonts w:ascii="仿宋_GB2312" w:hAnsi="仿宋_GB2312" w:cs="仿宋_GB2312" w:eastAsia="仿宋_GB2312"/>
          <w:sz w:val="32"/>
          <w:szCs w:val="32"/>
          <w:lang w:eastAsia="zh-CN"/>
        </w:rPr>
        <w:t>暂行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明确决策范围、规范决策程序、强化监督检查和严肃责任追究为重点，稳步推进“三重一大”决策制度的贯彻落实，提高科学决策、民主决策、依法决策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依法全面履行政府职能。</w:t>
      </w:r>
      <w:r>
        <w:rPr>
          <w:rFonts w:ascii="仿宋_GB2312" w:hAnsi="仿宋_GB2312" w:cs="仿宋_GB2312" w:eastAsia="仿宋_GB2312"/>
          <w:sz w:val="32"/>
          <w:szCs w:val="32"/>
          <w:lang w:val="en-US" w:eastAsia="zh-CN"/>
        </w:rPr>
        <w:t>坚持“法定职责必须为，法无授权不可为”，深化全局行政执法体制改革，全面落实行政执法责任制，推动严格规范公正文明执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制定局行政执法“三项制度”实施方案，明确指导思想、基本原则、具体措施。</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培养“三项制度”标杆单位并进行检查验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对“三项制度”进行对照检查，对不达标单位提出整改要求，限期进行整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督促领导班子其他成员和各县（市、区）单位主要负责人依法行政。</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联合市纪委监委派驻局纪检监察组，完善局内部层级监督和专门监督机制，及时纠正不作为、乱作为的行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落实行政纠错问责制，印发《全系统行政复议和行政诉讼败诉案件责任追究制度》，坚决克服懒政、怠政，坚决惩处失职、渎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sz w:val="32"/>
          <w:szCs w:val="32"/>
          <w:lang w:val="en-US" w:eastAsia="zh-CN"/>
        </w:rPr>
        <w:t>自觉维护司法权威。</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认真落实行政机关出庭应诉工作，制定《全局行政复议和行政诉讼应诉工作制度》，成立局行政复议与应诉委员会，明确委员会工作职责，严格按照制度抓好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贯彻执行《河南省行政机关负责人出庭应诉工作规定》文件精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支持法院受理行政案件，协调局法律顾问，推动“府院联动”机制落地见效，尊重并执行法院生效裁判的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CESI楷体-GB2312" w:hAnsi="CESI楷体-GB2312" w:cs="CESI楷体-GB2312" w:eastAsia="CESI楷体-GB2312"/>
          <w:b w:val="false"/>
          <w:bCs w:val="false"/>
          <w:sz w:val="32"/>
          <w:szCs w:val="32"/>
          <w:lang w:val="en-US" w:eastAsia="zh-CN"/>
        </w:rPr>
        <w:t>完善行政机关工作人员学法用法制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高度重视“八五”普法工作，把普法工作纳入重要议事日程和领导班子责任目标，及时下发《全系统开展法治宣传教育的第八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成立了以局长任组长、局党组其他成员任副组长，局属各单位、局机关各科室负责人、各县（市、区）自然资源（林业）主管部门负责人为成员的普法领导小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印发《全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谁执法谁普法、谁管理谁普法、谁服务谁普法”工作方案》，强化自然资源和规划法治宣传教育主体责任，建立健全工作机制，努力实现法治宣传教育全覆盖、无疏漏的工作目标，增强全系统尊法学法守法用法观念，为奋力谱写自然资源和规划事业绚丽篇章提供坚强有力法治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治政府建设的主要举措和成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加强党对法治政府建设统一领导的情况</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充分发挥议事协调机构作用。一是</w:t>
      </w:r>
      <w:r>
        <w:rPr>
          <w:rFonts w:ascii="仿宋_GB2312" w:hAnsi="仿宋_GB2312" w:cs="仿宋_GB2312" w:eastAsia="仿宋_GB2312"/>
          <w:sz w:val="32"/>
          <w:szCs w:val="32"/>
          <w:lang w:val="en-US" w:eastAsia="zh-CN"/>
        </w:rPr>
        <w:t>组织开展年度法治政府建设考核。根据考核方案，对各县（市、区）自然资源（林业）主管部门进行考核。下发通报对先进单位进行表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法治政府建设领导小组及其办公室发挥作用，积极对市依法治市委员会、市法治政府建设领导小组下发的年度法治政府建设规划、考核指标体系、年度法治政府建设情况等进行反馈。</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按照要求报送并公开年度法治政府建设工作报告，报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法治建设工作情况报告并通过局机关大厅公示栏、市局官方门户网站向社会公开，积极按照要求和时间节点报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法治政府建设情况的报告。</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履行推进法治政府建设主体责任。一是</w:t>
      </w:r>
      <w:r>
        <w:rPr>
          <w:rFonts w:ascii="仿宋_GB2312" w:hAnsi="仿宋_GB2312" w:cs="仿宋_GB2312" w:eastAsia="仿宋_GB2312"/>
          <w:sz w:val="32"/>
          <w:szCs w:val="32"/>
          <w:lang w:val="en-US" w:eastAsia="zh-CN"/>
        </w:rPr>
        <w:t>印发《全局关于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党政主要负责人履行推进法治建设第一责任人职责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办法》，成立全局法治建设工作领导小组，积极履行法治政府建设第一责任人职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每季度召开一次局党组（扩大）会议，听取依法行政工作汇报，研究解决法治政府建设中的重大问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深入学习宣传贯彻习近平法治思想。一是</w:t>
      </w:r>
      <w:r>
        <w:rPr>
          <w:rFonts w:ascii="仿宋_GB2312" w:hAnsi="仿宋_GB2312" w:cs="仿宋_GB2312" w:eastAsia="仿宋_GB2312"/>
          <w:sz w:val="32"/>
          <w:szCs w:val="32"/>
          <w:lang w:val="en-US" w:eastAsia="zh-CN"/>
        </w:rPr>
        <w:t>将习近平法治思想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局党组理论学习中心组学习计划，作为“第一议题”抓实抓细抓好；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领导干部学法计划，以习近平法治思想为主线，穿插《土地管理法》《城乡规划法》《测绘法》《森林法》等与市局业务相关的专业法律，确保学法内容、学习时间、学习效果、学习人员“四落实”；全局干部职工集体学习习近平法治思想并进行法治政府建设知识测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领导干部和国家工作人员学法用法知识考试，考试共计</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人参加，其中，局机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参加考试，局属各单位分批次</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人参加考试。平均成绩高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参学率、报考率、参考率、通过率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普法活动。局印发《周口市自然资源和规划系统开展法治宣传教育的第八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和《全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谁执法谁普法、谁管理谁普法、谁服务谁普法”工作方案》。充分利用“</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植树节、“</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全国土地日、“</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测绘法宣传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城乡规划建设宣传月、“</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全国宪法宣传日等广泛开展普法宣传。结合法律“七进”，开展习近平法治思想和自然资源和规划法规政策宣传咨询活动。走进了扶沟县包屯镇郁岗村、吕潭乡葛岗村，开展送法送政策进乡村活动，活动共制作宣传条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幅，送法及政策</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套，面对面解答群众提问，一对一解释政策法规。</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履行法治政府建设职责的情况</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善监督体制机制，强化对权力的制约监督。一是</w:t>
      </w:r>
      <w:r>
        <w:rPr>
          <w:rFonts w:ascii="仿宋_GB2312" w:hAnsi="仿宋_GB2312" w:cs="仿宋_GB2312" w:eastAsia="仿宋_GB2312"/>
          <w:sz w:val="32"/>
          <w:szCs w:val="32"/>
          <w:lang w:val="en-US" w:eastAsia="zh-CN"/>
        </w:rPr>
        <w:t>按照审计报告、审计决定书要求落实整改的时间和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整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完善内部审计工作制度机制，制定全局内部审计制度。局领导班子定期听取内部审计工作报告、推动解决审计发现存量问题整改有关工作汇报。采取现场指导、业务交流、集中培训和以审代训等方式提升内审人员素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切实提高全局内部审计质量，做到审计项目程序完善、资料齐全，将内部审计计划的制订、审计实施方案和审计报告的编写、问题定性处理、问题整改、结果分析运用等纳入内审工作监督评价范围，推动内部审计工作制度化、规范化开展。</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依法全面推进政务公开，通过局官方门户网站设置“通知公告”“批前公示”“批后公示”“双公示”等多个板块，公开政务信息。</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落实执行部门统计数据报告制度。根据《河南省部门统计数据报告制度》规定，在权责范围内真实、准确、完整、及时地提供统计调查所需资料。</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防范和惩治统计造假、弄虚作假，强化建立事前、事中、事后数据质量全流程管控机制，就核查情况制定统计源头数据核查报告。召开会议，集中学习中央及省委相关文件，切实执行防范和惩治统计造假、弄虚作假责任制、问责制。</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lang w:val="en-US" w:eastAsia="zh-CN"/>
        </w:rPr>
        <w:t>统筹规范监督检查工作，严格执行督查计划管理，按照制度和办法抓好落实。</w:t>
      </w:r>
      <w:r>
        <w:rPr>
          <w:rFonts w:ascii="仿宋_GB2312" w:hAnsi="仿宋_GB2312" w:cs="仿宋_GB2312" w:eastAsia="仿宋_GB2312"/>
          <w:b/>
          <w:bCs/>
          <w:sz w:val="32"/>
          <w:szCs w:val="32"/>
          <w:lang w:val="en-US" w:eastAsia="zh-CN"/>
        </w:rPr>
        <w:t>八是</w:t>
      </w:r>
      <w:r>
        <w:rPr>
          <w:rFonts w:ascii="仿宋_GB2312" w:hAnsi="仿宋_GB2312" w:cs="仿宋_GB2312" w:eastAsia="仿宋_GB2312"/>
          <w:sz w:val="32"/>
          <w:szCs w:val="32"/>
          <w:lang w:val="en-US" w:eastAsia="zh-CN"/>
        </w:rPr>
        <w:t>增强法律监督质效，强化检察建议刚性落实，健全检察建议整改反馈和责任追究机制。</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依法化解社会矛盾纠纷，不断促进社会公平正义。一是</w:t>
      </w:r>
      <w:r>
        <w:rPr>
          <w:rFonts w:ascii="仿宋_GB2312" w:hAnsi="仿宋_GB2312" w:cs="仿宋_GB2312" w:eastAsia="仿宋_GB2312"/>
          <w:sz w:val="32"/>
          <w:szCs w:val="32"/>
          <w:lang w:val="en-US" w:eastAsia="zh-CN"/>
        </w:rPr>
        <w:t>积极发挥行政复议化解行政争议主渠道作用。积极配合市政府行政复议机构办理行政复议案件，成立行政复议与应诉委员会，制定有关制度，严格依法行政，认真履行行政复议决定，落实行政复议意见书、建议书的要求，提高依法行政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和规范行政应诉工作，认真落实和执行《河南省行政机关负责人出庭应诉工作规定》文件精神，我局行政机关负责人积极出庭应诉。</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大力提升国家机关工作人员法治思维和法治水平。一是</w:t>
      </w:r>
      <w:r>
        <w:rPr>
          <w:rFonts w:ascii="仿宋_GB2312" w:hAnsi="仿宋_GB2312" w:cs="仿宋_GB2312" w:eastAsia="仿宋_GB2312"/>
          <w:sz w:val="32"/>
          <w:szCs w:val="32"/>
          <w:lang w:val="en-US" w:eastAsia="zh-CN"/>
        </w:rPr>
        <w:t>将依法行政和习近平法治思想纳入公务员培训计划，促使全局公务员带头尊法学法守法用法，不断提升依法行政能力，提升法治水平，加快建设法治政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举办依法行政培训班，组织局机关和局属各单位开展法治教育培训，在各县（市、区）自然资源（林业）主管部门设立分会场，收听收看法治专题讲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举办领导干部法治专题培训班。局领导班子、局机关各科室和局属各单位负责人、执法人员、法规科全体人员参加。</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坚持局党组（扩大）办公会议学法。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领导干部学法计划，以习近平法治思想、依法治国、依法治省相关会议精神为主线，贯穿自然资源和规划业务相关的专业法律</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CESI楷体-GB2312" w:hAnsi="CESI楷体-GB2312" w:eastAsia="CESI楷体-GB2312" w:cs="CESI楷体-GB2312"/>
          <w:spacing w:val="0"/>
          <w:sz w:val="32"/>
          <w:szCs w:val="32"/>
          <w:lang w:val="en-US" w:eastAsia="zh-CN"/>
        </w:rPr>
      </w:pPr>
      <w:r>
        <w:rPr>
          <w:rFonts w:ascii="CESI楷体-GB2312" w:hAnsi="CESI楷体-GB2312" w:cs="CESI楷体-GB2312" w:eastAsia="CESI楷体-GB2312"/>
          <w:spacing w:val="0"/>
          <w:sz w:val="32"/>
          <w:szCs w:val="32"/>
          <w:lang w:val="en-US" w:eastAsia="zh-CN"/>
        </w:rPr>
        <w:t>推进科学立法的情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市级地方性法规、市政府规章立法情况。一是</w:t>
      </w:r>
      <w:r>
        <w:rPr>
          <w:rFonts w:ascii="仿宋_GB2312" w:hAnsi="仿宋_GB2312" w:cs="仿宋_GB2312" w:eastAsia="仿宋_GB2312"/>
          <w:spacing w:val="0"/>
          <w:sz w:val="32"/>
          <w:szCs w:val="32"/>
          <w:lang w:val="en-US" w:eastAsia="zh-CN"/>
        </w:rPr>
        <w:t>做好立法调研座谈、征求意见工作。</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就《河南省实施</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土地管理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办法（送审稿）》向局机关各科室征求意见，并形成意见汇总报告，参加《河南省实施</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土地管理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办法（修订草案）》立法调研座谈会。</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向局机关各科室公开征集政府立法计划项目，并反馈给市法治政府建设领导小组。</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CESI楷体-GB2312" w:hAnsi="CESI楷体-GB2312" w:eastAsia="CESI楷体-GB2312" w:cs="CESI楷体-GB2312"/>
          <w:spacing w:val="0"/>
          <w:sz w:val="32"/>
          <w:szCs w:val="32"/>
          <w:lang w:val="en-US" w:eastAsia="zh-CN"/>
        </w:rPr>
      </w:pPr>
      <w:r>
        <w:rPr>
          <w:rFonts w:ascii="CESI楷体-GB2312" w:hAnsi="CESI楷体-GB2312" w:cs="CESI楷体-GB2312" w:eastAsia="CESI楷体-GB2312"/>
          <w:spacing w:val="0"/>
          <w:sz w:val="32"/>
          <w:szCs w:val="32"/>
          <w:lang w:val="en-US" w:eastAsia="zh-CN"/>
        </w:rPr>
        <w:t>推进法治政府建设的情况</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依法全面履行政府职能。一是</w:t>
      </w:r>
      <w:r>
        <w:rPr>
          <w:rFonts w:ascii="仿宋_GB2312" w:hAnsi="仿宋_GB2312" w:cs="仿宋_GB2312" w:eastAsia="仿宋_GB2312"/>
          <w:spacing w:val="0"/>
          <w:sz w:val="32"/>
          <w:szCs w:val="32"/>
          <w:lang w:val="en-US" w:eastAsia="zh-CN"/>
        </w:rPr>
        <w:t>根据法律法规规章立改废释、党政机构改革和职能调整等情况及时对全局权责清单进行动态调整，并在市局官方门户网站和局机关门口公告栏向社会公布。</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联合驻局纪检组对权责清单运行情况进行日常监管监督检查，重点督查有无清单之外“乱用权”现象。</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深化“跨省通办”。按照《国务院办公厅关于扩大政务服务“跨省通办”范围进一步提升服务效能的意见》要求，周口市不动产登记中心与日照市不动产交易登记中心签订合作协议，创新共建模式，打破地域限制，联合开展作风建设常态化合作行动。</w:t>
      </w:r>
      <w:r>
        <w:rPr>
          <w:rFonts w:ascii="仿宋_GB2312" w:hAnsi="仿宋_GB2312" w:cs="仿宋_GB2312" w:eastAsia="仿宋_GB2312"/>
          <w:b/>
          <w:bCs/>
          <w:spacing w:val="0"/>
          <w:sz w:val="32"/>
          <w:szCs w:val="32"/>
          <w:lang w:val="en-US" w:eastAsia="zh-CN"/>
        </w:rPr>
        <w:t>四是</w:t>
      </w:r>
      <w:r>
        <w:rPr>
          <w:rFonts w:ascii="仿宋_GB2312" w:hAnsi="仿宋_GB2312" w:cs="仿宋_GB2312" w:eastAsia="仿宋_GB2312"/>
          <w:spacing w:val="0"/>
          <w:sz w:val="32"/>
          <w:szCs w:val="32"/>
          <w:lang w:val="en-US" w:eastAsia="zh-CN"/>
        </w:rPr>
        <w:t>提高政务服务事项办事指南准确度。市不动产登记中心开通绿色通道，提供上门服务、延时服务、预约服务，不断增强责任意识和服务意识，设身处地为群众办实事，千方百计为群众解难题，用“细心、周到、便捷”的服务，打通为群众办事的“最后一公里”。</w:t>
      </w:r>
      <w:r>
        <w:rPr>
          <w:rFonts w:ascii="仿宋_GB2312" w:hAnsi="仿宋_GB2312" w:cs="仿宋_GB2312" w:eastAsia="仿宋_GB2312"/>
          <w:b/>
          <w:bCs/>
          <w:spacing w:val="0"/>
          <w:sz w:val="32"/>
          <w:szCs w:val="32"/>
          <w:lang w:val="en-US" w:eastAsia="zh-CN"/>
        </w:rPr>
        <w:t>五是</w:t>
      </w:r>
      <w:r>
        <w:rPr>
          <w:rFonts w:ascii="仿宋_GB2312" w:hAnsi="仿宋_GB2312" w:cs="仿宋_GB2312" w:eastAsia="仿宋_GB2312"/>
          <w:spacing w:val="0"/>
          <w:sz w:val="32"/>
          <w:szCs w:val="32"/>
          <w:lang w:val="en-US" w:eastAsia="zh-CN"/>
        </w:rPr>
        <w:t>深化“一件事一次办”。市不动产登记将申请登记、缴纳税费、领取证书或证明整合到综合办理窗口，通过优化窗口组合，达到一站式服务，进一步提高办事群众的满意度和获得感。</w:t>
      </w:r>
      <w:r>
        <w:rPr>
          <w:rFonts w:ascii="仿宋_GB2312" w:hAnsi="仿宋_GB2312" w:cs="仿宋_GB2312" w:eastAsia="仿宋_GB2312"/>
          <w:b/>
          <w:bCs/>
          <w:spacing w:val="0"/>
          <w:sz w:val="32"/>
          <w:szCs w:val="32"/>
          <w:lang w:val="en-US" w:eastAsia="zh-CN"/>
        </w:rPr>
        <w:t>六是</w:t>
      </w:r>
      <w:r>
        <w:rPr>
          <w:rFonts w:ascii="仿宋_GB2312" w:hAnsi="仿宋_GB2312" w:cs="仿宋_GB2312" w:eastAsia="仿宋_GB2312"/>
          <w:spacing w:val="0"/>
          <w:sz w:val="32"/>
          <w:szCs w:val="32"/>
          <w:lang w:val="en-US" w:eastAsia="zh-CN"/>
        </w:rPr>
        <w:t>实现涉企事项网办率</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按照相关要求，对自然资源和规划相关政务服务事项网办情况进行实际测试核验，拓展网上办理深度和全环节覆盖度，优化办事体验，实现涉企事项行政审批网办率</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bCs/>
          <w:spacing w:val="0"/>
          <w:sz w:val="32"/>
          <w:szCs w:val="32"/>
          <w:lang w:val="en-US" w:eastAsia="zh-CN"/>
        </w:rPr>
        <w:t>七是</w:t>
      </w:r>
      <w:r>
        <w:rPr>
          <w:rFonts w:ascii="仿宋_GB2312" w:hAnsi="仿宋_GB2312" w:cs="仿宋_GB2312" w:eastAsia="仿宋_GB2312"/>
          <w:spacing w:val="0"/>
          <w:sz w:val="32"/>
          <w:szCs w:val="32"/>
          <w:lang w:val="en-US" w:eastAsia="zh-CN"/>
        </w:rPr>
        <w:t>提高统一受理覆盖面。根据省建审批业务系统及所承载省级政务服务事项与统一受理系统全面对接，使用统一受理系统收取政务服务事项办件，加快推进我市各县（市、区）“房地一体”农村不动产登记、土地承包经营权和土地经营权纳入统一登记、自然资源统一确权登记、农村集体土地所有权登记等工作，深化“一人一窗一次办”服务。</w:t>
      </w:r>
      <w:r>
        <w:rPr>
          <w:rFonts w:ascii="仿宋_GB2312" w:hAnsi="仿宋_GB2312" w:cs="仿宋_GB2312" w:eastAsia="仿宋_GB2312"/>
          <w:b/>
          <w:bCs/>
          <w:spacing w:val="0"/>
          <w:sz w:val="32"/>
          <w:szCs w:val="32"/>
          <w:lang w:val="en-US" w:eastAsia="zh-CN"/>
        </w:rPr>
        <w:t>八是</w:t>
      </w:r>
      <w:r>
        <w:rPr>
          <w:rFonts w:ascii="仿宋_GB2312" w:hAnsi="仿宋_GB2312" w:cs="仿宋_GB2312" w:eastAsia="仿宋_GB2312"/>
          <w:spacing w:val="0"/>
          <w:sz w:val="32"/>
          <w:szCs w:val="32"/>
          <w:lang w:val="en-US" w:eastAsia="zh-CN"/>
        </w:rPr>
        <w:t>推进政务服务便民热线高效运行。在局官方门户网站、市不动产网上办事大厅公布热线电话，在局机关大门公告栏处公布局机关各科室职责和热线电话，进一步提高热线工作效率、办理质量和服务水平。</w:t>
      </w:r>
      <w:r>
        <w:rPr>
          <w:rFonts w:ascii="仿宋_GB2312" w:hAnsi="仿宋_GB2312" w:cs="仿宋_GB2312" w:eastAsia="仿宋_GB2312"/>
          <w:b/>
          <w:bCs/>
          <w:spacing w:val="0"/>
          <w:sz w:val="32"/>
          <w:szCs w:val="32"/>
          <w:lang w:val="en-US" w:eastAsia="zh-CN"/>
        </w:rPr>
        <w:t>九是</w:t>
      </w:r>
      <w:r>
        <w:rPr>
          <w:rFonts w:ascii="仿宋_GB2312" w:hAnsi="仿宋_GB2312" w:cs="仿宋_GB2312" w:eastAsia="仿宋_GB2312"/>
          <w:spacing w:val="0"/>
          <w:sz w:val="32"/>
          <w:szCs w:val="32"/>
          <w:lang w:val="en-US" w:eastAsia="zh-CN"/>
        </w:rPr>
        <w:t>按照党委政府及有关部门生态环境工作职责要求抓好落实。贯彻“绿水青山就是金山银山”的习近平生态文明思想理念，切实履行自然资源生态保护和修复职责。</w:t>
      </w:r>
      <w:r>
        <w:rPr>
          <w:rFonts w:ascii="仿宋_GB2312" w:hAnsi="仿宋_GB2312" w:cs="仿宋_GB2312" w:eastAsia="仿宋_GB2312"/>
          <w:b/>
          <w:bCs/>
          <w:spacing w:val="0"/>
          <w:sz w:val="32"/>
          <w:szCs w:val="32"/>
          <w:lang w:val="en-US" w:eastAsia="zh-CN"/>
        </w:rPr>
        <w:t>十是</w:t>
      </w:r>
      <w:r>
        <w:rPr>
          <w:rFonts w:ascii="仿宋_GB2312" w:hAnsi="仿宋_GB2312" w:cs="仿宋_GB2312" w:eastAsia="仿宋_GB2312"/>
          <w:spacing w:val="0"/>
          <w:sz w:val="32"/>
          <w:szCs w:val="32"/>
          <w:lang w:val="en-US" w:eastAsia="zh-CN"/>
        </w:rPr>
        <w:t>安排部署开展“双随机、一公开”联合抽查，合理确定抽查比例、频次等。</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完善依法行政决策机制。一是</w:t>
      </w:r>
      <w:r>
        <w:rPr>
          <w:rFonts w:ascii="仿宋_GB2312" w:hAnsi="仿宋_GB2312" w:cs="仿宋_GB2312" w:eastAsia="仿宋_GB2312"/>
          <w:spacing w:val="0"/>
          <w:sz w:val="32"/>
          <w:szCs w:val="32"/>
          <w:lang w:val="en-US" w:eastAsia="zh-CN"/>
        </w:rPr>
        <w:t>推行党政机关法律顾问制度，加强日常管理和科学运用。聘请法律顾问，主要参加局重大决策及重大事项研究，提供法律意见和建议、行政复议和行政诉讼应诉、重大行政决策法制审核、规范性文件合法性审核和其他服务，参与相关法制工作。</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健全落实重大行政决策程序。根据《重大行政决策程序暂行条例》《河南省重大行政决策程序规定》，科学编制全局</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重大行政决策事项目录，并在市局官方门户网站向社会公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加强行政规范性文件制定管理。一是</w:t>
      </w:r>
      <w:r>
        <w:rPr>
          <w:rFonts w:ascii="仿宋_GB2312" w:hAnsi="仿宋_GB2312" w:cs="仿宋_GB2312" w:eastAsia="仿宋_GB2312"/>
          <w:spacing w:val="0"/>
          <w:sz w:val="32"/>
          <w:szCs w:val="32"/>
          <w:lang w:val="en-US" w:eastAsia="zh-CN"/>
        </w:rPr>
        <w:t>贯彻落实中央和国家机关工作部署配套文件的前置审核，确保决策的合法性、科学性。对全局列入前置审核范围的文件，坚持应核尽核。按要求印发前报市政府办公室进行审核。</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行政规范性文件备案率达到</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严格按照规定的程序、期限和方式进行行政规范性文件备案，切实做到有件必备。</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严格执行行政规范性文件法定程序，严格执行调研论证、公开征求意见、合法性审查、集体讨论决定和公开发布</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个行政规范性文件制定程序。</w:t>
      </w:r>
      <w:r>
        <w:rPr>
          <w:rFonts w:ascii="仿宋_GB2312" w:hAnsi="仿宋_GB2312" w:cs="仿宋_GB2312" w:eastAsia="仿宋_GB2312"/>
          <w:b/>
          <w:bCs/>
          <w:spacing w:val="0"/>
          <w:sz w:val="32"/>
          <w:szCs w:val="32"/>
          <w:lang w:val="en-US" w:eastAsia="zh-CN"/>
        </w:rPr>
        <w:t>四是</w:t>
      </w:r>
      <w:r>
        <w:rPr>
          <w:rFonts w:ascii="仿宋_GB2312" w:hAnsi="仿宋_GB2312" w:cs="仿宋_GB2312" w:eastAsia="仿宋_GB2312"/>
          <w:spacing w:val="0"/>
          <w:sz w:val="32"/>
          <w:szCs w:val="32"/>
          <w:lang w:val="en-US" w:eastAsia="zh-CN"/>
        </w:rPr>
        <w:t>确保行政规范性文件质量，切实做到行政规范性文件制定主体合法，符合法定权限，内容合法。</w:t>
      </w:r>
      <w:r>
        <w:rPr>
          <w:rFonts w:ascii="仿宋_GB2312" w:hAnsi="仿宋_GB2312" w:cs="仿宋_GB2312" w:eastAsia="仿宋_GB2312"/>
          <w:b/>
          <w:bCs/>
          <w:color w:val="000000"/>
          <w:spacing w:val="0"/>
          <w:sz w:val="32"/>
          <w:szCs w:val="32"/>
          <w:lang w:val="en-US" w:eastAsia="zh-CN"/>
        </w:rPr>
        <w:t>五是</w:t>
      </w:r>
      <w:r>
        <w:rPr>
          <w:rFonts w:ascii="仿宋_GB2312" w:hAnsi="仿宋_GB2312" w:cs="仿宋_GB2312" w:eastAsia="仿宋_GB2312"/>
          <w:color w:val="000000"/>
          <w:spacing w:val="0"/>
          <w:sz w:val="32"/>
          <w:szCs w:val="32"/>
          <w:lang w:val="en-US" w:eastAsia="zh-CN"/>
        </w:rPr>
        <w:t>认真开展全局合法性审查及承办的市政府规范性文件、重大行政决策等事项的合法性审查工作，合法性审查机构健全，人员到位，已审查的文件及决策未出现违法情形。</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spacing w:val="0"/>
          <w:sz w:val="32"/>
          <w:szCs w:val="32"/>
          <w:lang w:val="en-US" w:eastAsia="zh-CN"/>
        </w:rPr>
        <w:t>持续优化法治化营商环境。一是</w:t>
      </w:r>
      <w:r>
        <w:rPr>
          <w:rFonts w:ascii="仿宋_GB2312" w:hAnsi="仿宋_GB2312" w:cs="仿宋_GB2312" w:eastAsia="仿宋_GB2312"/>
          <w:color w:val="000000"/>
          <w:spacing w:val="0"/>
          <w:sz w:val="32"/>
          <w:szCs w:val="32"/>
          <w:lang w:val="en-US" w:eastAsia="zh-CN"/>
        </w:rPr>
        <w:t>健全公平竞争审查机制，及时清理废除妨碍统一市场和公平竞争的各种规定和做法。按照要求，做好妨碍统一市场和公平竞争政策措施清理工作</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color w:val="000000"/>
          <w:spacing w:val="0"/>
          <w:sz w:val="32"/>
          <w:szCs w:val="32"/>
          <w:lang w:val="en-US" w:eastAsia="zh-CN"/>
        </w:rPr>
        <w:t>提高信用信息归集共享水平。按照相关要求，将自然资源和规划领域的信用信息及时、准确、完整向市信用平台全量共享。</w:t>
      </w: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color w:val="000000"/>
          <w:spacing w:val="0"/>
          <w:sz w:val="32"/>
          <w:szCs w:val="32"/>
          <w:lang w:val="en-US" w:eastAsia="zh-CN"/>
        </w:rPr>
        <w:t>大力提高“双公示”工作水平。对行政</w:t>
      </w:r>
      <w:r>
        <w:rPr>
          <w:rFonts w:ascii="仿宋_GB2312" w:hAnsi="仿宋_GB2312" w:cs="仿宋_GB2312" w:eastAsia="仿宋_GB2312"/>
          <w:color w:val="000000"/>
          <w:sz w:val="32"/>
          <w:szCs w:val="32"/>
          <w:lang w:val="en-US" w:eastAsia="zh-CN"/>
        </w:rPr>
        <w:t>许可、行政处罚清单进行“双公示”。列出行政许可、行政处罚清单，在局官方门户网站上公示。特别是土地项目、规划工程项目在市政府网站上公示，接受社会监督。</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提高信用监管机制建设水平，贯彻落实有关要求，围绕信用承诺、信用评价、分级分类监管等关键环节，加强信用监管配套制度建设。</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建立完善信用工作机制。部署信用体系建设工作，推进信用理念、信用制度、信用手段与经济社会各领域、各环节深度融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eastAsia="仿宋_GB2312"/>
          <w:b/>
          <w:bCs/>
          <w:color w:val="000000"/>
          <w:sz w:val="32"/>
          <w:szCs w:val="32"/>
          <w:lang w:val="en-US" w:eastAsia="zh-CN"/>
        </w:rPr>
        <w:t>深入推进服务型行政执法建设。一是</w:t>
      </w:r>
      <w:r>
        <w:rPr>
          <w:rFonts w:ascii="仿宋_GB2312" w:hAnsi="仿宋_GB2312" w:cs="仿宋_GB2312" w:eastAsia="仿宋_GB2312"/>
          <w:color w:val="000000"/>
          <w:sz w:val="32"/>
          <w:szCs w:val="32"/>
          <w:lang w:val="en-US" w:eastAsia="zh-CN"/>
        </w:rPr>
        <w:t>服务中心大局。认真贯彻落实“全省推进服务型行政执法创新工作交流会”精神，制定完善服务型行政执法制度，</w:t>
      </w:r>
      <w:r>
        <w:rPr>
          <w:rFonts w:ascii="仿宋_GB2312" w:hAnsi="仿宋_GB2312" w:eastAsia="仿宋_GB2312"/>
          <w:color w:val="000000"/>
          <w:sz w:val="32"/>
          <w:szCs w:val="32"/>
          <w:lang w:val="en-US" w:eastAsia="zh-CN"/>
        </w:rPr>
        <w:t>立足自然资源和规划部门职能，结合工作实际，</w:t>
      </w:r>
      <w:r>
        <w:rPr>
          <w:rFonts w:ascii="仿宋_GB2312" w:hAnsi="仿宋_GB2312" w:cs="仿宋_GB2312" w:eastAsia="仿宋_GB2312"/>
          <w:sz w:val="32"/>
          <w:szCs w:val="32"/>
          <w:lang w:val="en-US" w:eastAsia="zh-CN"/>
        </w:rPr>
        <w:t>印发工作要点，</w:t>
      </w:r>
      <w:r>
        <w:rPr>
          <w:rFonts w:ascii="仿宋_GB2312" w:hAnsi="仿宋_GB2312" w:eastAsia="仿宋_GB2312"/>
          <w:color w:val="000000"/>
          <w:sz w:val="32"/>
          <w:szCs w:val="32"/>
          <w:lang w:val="en-US" w:eastAsia="zh-CN"/>
        </w:rPr>
        <w:t>积极拓展服务领域、提升服务质量、提高服务效能。</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聚焦人民满意。深入基层调研，梳理分析自然资源和规划系统群众办事的难点、堵点，打破信息壁垒，拒绝责任推卸，督促限时解决、各个击破，通过“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政务服务”，真正实现让数据多跑路、群众少跑腿。市不动产登记中心多次组织企业座谈会，征求意见建议，提高办事效率。与此同时，开展现场办、“交房即交证”等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持续探索创新。推荐周口市自然资源和规划局监察支队为河南省服务型行政执法示范点；发挥淮阳区自然资源局被命名为第四批河南省服务型行政执法示范点的作用，以点带面，推动全系统服务型行政执法建设；培育扶沟县自然资源局、商水县自然资源局为服务型行政执法工作先进单位。</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深化“微宣讲、走基层”活动，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组织实地“微宣讲、走基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分别走进扶沟县包屯镇郁岗村、吕潭乡葛岗村开展送法送政策进乡村活动，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基层党务干部集中培训班，开展法治政府建设法律知识测试活动。基层执法人员对“微宣讲、走基层”活动评价高，纷纷表示活动方式灵活多样、突出“微”“走”的特点。</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常态化组织比武练兵，认真组织人员参加学习贯彻党的二十大精神暨服务型行政执法比武活动，获得良好成绩，取得较好效果。市自然资源和规划监察支队积极参加市司法局举办的行政执法比武活动。</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打造“有温度”的执法模式，探索创新行政指导有效融入行政处罚制度，指导沈丘县自然资源局开展行政指导融入行政处罚制度工作，从登记服务窗口、自然资源执法巡查、群众维权领域入手，有力采取措施，以人为本，确保行政指导融入行政处罚制度工作落到实处。项城市自然资源局、太康县自然资源局实行柔性执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z w:val="32"/>
          <w:szCs w:val="32"/>
          <w:lang w:val="en-US" w:eastAsia="zh-CN"/>
        </w:rPr>
        <w:t>全面落实行政执法责任制。一是</w:t>
      </w:r>
      <w:r>
        <w:rPr>
          <w:rFonts w:ascii="仿宋_GB2312" w:hAnsi="仿宋_GB2312" w:cs="仿宋_GB2312" w:eastAsia="仿宋_GB2312"/>
          <w:sz w:val="32"/>
          <w:szCs w:val="32"/>
          <w:lang w:val="en-US" w:eastAsia="zh-CN"/>
        </w:rPr>
        <w:t>开展行政执法突出问题专项整治活动，做到应改尽改，立行立改，长期坚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加强行政执法监督，推动行政诉讼发案量和败诉率“双下降”行动。对全系统败诉案件进行分析，分类制定改进措施，努力实现行政诉讼发案量和败诉率“双下降”且不高于全省平均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展个案监督，对全系统发生的执法违法案件开展监督，及时核查，严肃追责。</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严格落实重大行政处罚备案审查制度。</w:t>
      </w:r>
      <w:r>
        <w:rPr>
          <w:rFonts w:ascii="仿宋_GB2312" w:hAnsi="仿宋_GB2312" w:cs="仿宋_GB2312" w:eastAsia="仿宋_GB2312"/>
          <w:spacing w:val="0"/>
          <w:sz w:val="32"/>
          <w:szCs w:val="32"/>
          <w:lang w:eastAsia="zh-CN"/>
        </w:rPr>
        <w:t>以创建服务型行政执法示范点为抓手，推进服务型行政执法工作。认真落实行政执法“三项制度”，规范行政执法。培养太康县自然资源监察大队、淮阳区自然资源监察大队为行政执法“三项制度”标杆单位。</w:t>
      </w:r>
      <w:r>
        <w:rPr>
          <w:rFonts w:ascii="仿宋_GB2312" w:hAnsi="仿宋_GB2312" w:cs="仿宋_GB2312" w:eastAsia="仿宋_GB2312"/>
          <w:b/>
          <w:bCs/>
          <w:spacing w:val="0"/>
          <w:sz w:val="32"/>
          <w:szCs w:val="32"/>
          <w:lang w:val="en-US" w:eastAsia="zh-CN"/>
        </w:rPr>
        <w:t>五是</w:t>
      </w:r>
      <w:r>
        <w:rPr>
          <w:rFonts w:ascii="仿宋_GB2312" w:hAnsi="仿宋_GB2312" w:cs="仿宋_GB2312" w:eastAsia="仿宋_GB2312"/>
          <w:spacing w:val="0"/>
          <w:sz w:val="32"/>
          <w:szCs w:val="32"/>
          <w:lang w:val="en-US" w:eastAsia="zh-CN"/>
        </w:rPr>
        <w:t>依法处理行政执法投诉，畅通行政执法投诉渠道，依法处理行政执法投诉，及时纠正违法或者不当的行政执法行为。</w:t>
      </w:r>
      <w:r>
        <w:rPr>
          <w:rFonts w:ascii="仿宋_GB2312" w:hAnsi="仿宋_GB2312" w:cs="仿宋_GB2312" w:eastAsia="仿宋_GB2312"/>
          <w:b/>
          <w:bCs/>
          <w:spacing w:val="0"/>
          <w:sz w:val="32"/>
          <w:szCs w:val="32"/>
          <w:lang w:val="en-US" w:eastAsia="zh-CN"/>
        </w:rPr>
        <w:t>六是</w:t>
      </w:r>
      <w:r>
        <w:rPr>
          <w:rFonts w:ascii="仿宋_GB2312" w:hAnsi="仿宋_GB2312" w:cs="仿宋_GB2312" w:eastAsia="仿宋_GB2312"/>
          <w:spacing w:val="0"/>
          <w:sz w:val="32"/>
          <w:szCs w:val="32"/>
          <w:lang w:val="en-US" w:eastAsia="zh-CN"/>
        </w:rPr>
        <w:t>组织开展</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自然资源和规划系统行政执法查处案卷评查工作。采取县区自查、集中评查、总结交流的方式，把案卷评查常态化、制度化、规范化。对淮阳区自然资源局、郸城县自然资源局等</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个自然资源行政案件优秀查办单位及</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个办案能手进行表彰。</w:t>
      </w:r>
      <w:r>
        <w:rPr>
          <w:rFonts w:ascii="仿宋_GB2312" w:hAnsi="仿宋_GB2312" w:cs="仿宋_GB2312" w:eastAsia="仿宋_GB2312"/>
          <w:b/>
          <w:bCs/>
          <w:spacing w:val="0"/>
          <w:sz w:val="32"/>
          <w:szCs w:val="32"/>
          <w:lang w:val="en-US" w:eastAsia="zh-CN"/>
        </w:rPr>
        <w:t>七是</w:t>
      </w:r>
      <w:r>
        <w:rPr>
          <w:rFonts w:ascii="仿宋_GB2312" w:hAnsi="仿宋_GB2312" w:cs="仿宋_GB2312" w:eastAsia="仿宋_GB2312"/>
          <w:spacing w:val="0"/>
          <w:sz w:val="32"/>
          <w:szCs w:val="32"/>
          <w:lang w:val="en-US" w:eastAsia="zh-CN"/>
        </w:rPr>
        <w:t>严格行政执法过错责任追究，</w:t>
      </w:r>
      <w:r>
        <w:rPr>
          <w:rFonts w:ascii="仿宋_GB2312" w:hAnsi="仿宋_GB2312" w:cs="仿宋_GB2312" w:eastAsia="仿宋_GB2312"/>
          <w:sz w:val="32"/>
          <w:szCs w:val="32"/>
          <w:lang w:val="en-US" w:eastAsia="zh-CN"/>
        </w:rPr>
        <w:t>对重大行政处罚备案、执法案卷评查、执法监督检查、巡查等执法监督中发现的问题进行执法责任追究。</w:t>
      </w:r>
      <w:r>
        <w:rPr>
          <w:rFonts w:ascii="仿宋_GB2312" w:hAnsi="仿宋_GB2312" w:cs="仿宋_GB2312" w:eastAsia="仿宋_GB2312"/>
          <w:b/>
          <w:bCs/>
          <w:sz w:val="32"/>
          <w:szCs w:val="32"/>
          <w:lang w:val="en-US" w:eastAsia="zh-CN"/>
        </w:rPr>
        <w:t>八是</w:t>
      </w:r>
      <w:r>
        <w:rPr>
          <w:rFonts w:ascii="仿宋_GB2312" w:hAnsi="仿宋_GB2312" w:cs="仿宋_GB2312" w:eastAsia="仿宋_GB2312"/>
          <w:sz w:val="32"/>
          <w:szCs w:val="32"/>
          <w:lang w:val="en-US" w:eastAsia="zh-CN"/>
        </w:rPr>
        <w:t>全面规范行政处罚裁量权。贯彻落实《国务院办公厅关于进一步规范行政裁量权基准制定和管理工作的意见》，根据《河南省自然资源行政处罚裁量标准（试行）》开展行政处罚裁量指导、监督和检查。</w:t>
      </w:r>
      <w:r>
        <w:rPr>
          <w:rFonts w:ascii="仿宋_GB2312" w:hAnsi="仿宋_GB2312" w:cs="仿宋_GB2312" w:eastAsia="仿宋_GB2312"/>
          <w:b/>
          <w:bCs/>
          <w:sz w:val="32"/>
          <w:szCs w:val="32"/>
          <w:lang w:val="en-US" w:eastAsia="zh-CN"/>
        </w:rPr>
        <w:t>九是</w:t>
      </w:r>
      <w:r>
        <w:rPr>
          <w:rFonts w:ascii="仿宋_GB2312" w:hAnsi="仿宋_GB2312" w:cs="仿宋_GB2312" w:eastAsia="仿宋_GB2312"/>
          <w:sz w:val="32"/>
          <w:szCs w:val="32"/>
          <w:lang w:val="en-US" w:eastAsia="zh-CN"/>
        </w:rPr>
        <w:t>做好行政执法证件日常管理、年度审验工作。根据《河南省行政执法证件管理办法》关于年度审验的规定，对我局持有行政执法证件的工作人员进行审查。</w:t>
      </w:r>
      <w:r>
        <w:rPr>
          <w:rFonts w:ascii="仿宋_GB2312" w:hAnsi="仿宋_GB2312" w:cs="仿宋_GB2312" w:eastAsia="仿宋_GB2312"/>
          <w:b/>
          <w:bCs/>
          <w:sz w:val="32"/>
          <w:szCs w:val="32"/>
          <w:lang w:val="en-US" w:eastAsia="zh-CN"/>
        </w:rPr>
        <w:t>十是</w:t>
      </w:r>
      <w:r>
        <w:rPr>
          <w:rFonts w:ascii="仿宋_GB2312" w:hAnsi="仿宋_GB2312" w:cs="仿宋_GB2312" w:eastAsia="仿宋_GB2312"/>
          <w:sz w:val="32"/>
          <w:szCs w:val="32"/>
          <w:lang w:val="en-US" w:eastAsia="zh-CN"/>
        </w:rPr>
        <w:t>开展行政执法“四张清单”工作。根据《中华人民共和国行政处罚法》《自然资源行政处罚办法》《自然资源违法行为立案查处工作规程（试行）》，局制定“四张清单”制度，推行包容审慎柔性执法工作，规范行政执法自由裁量权，转变执法理念，创新执法方式，坚持处罚与教育相结合，践行服务型行政执法理念，做到过罚相当、合理适度，营造稳定、公平、透明、可预期的法治化营商环境。</w:t>
      </w:r>
      <w:r>
        <w:rPr>
          <w:rFonts w:ascii="仿宋_GB2312" w:hAnsi="仿宋_GB2312" w:cs="仿宋_GB2312" w:eastAsia="仿宋_GB2312"/>
          <w:b/>
          <w:bCs/>
          <w:sz w:val="32"/>
          <w:szCs w:val="32"/>
          <w:lang w:val="en-US" w:eastAsia="zh-CN"/>
        </w:rPr>
        <w:t>十一是</w:t>
      </w:r>
      <w:r>
        <w:rPr>
          <w:rFonts w:ascii="仿宋_GB2312" w:hAnsi="仿宋_GB2312" w:cs="仿宋_GB2312" w:eastAsia="仿宋_GB2312"/>
          <w:sz w:val="32"/>
          <w:szCs w:val="32"/>
          <w:lang w:val="en-US" w:eastAsia="zh-CN"/>
        </w:rPr>
        <w:t>开展“证明事项告知承诺制”工作。根据《周口市人民政府办公室关于印发周口市市级证明事项告知承诺制清单的通知》（周政办</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结合实际抓好落实。</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z w:val="32"/>
          <w:szCs w:val="32"/>
          <w:lang w:val="en-US" w:eastAsia="zh-CN"/>
        </w:rPr>
        <w:t>强化重大突发事件依法处置。一是</w:t>
      </w:r>
      <w:r>
        <w:rPr>
          <w:rFonts w:ascii="仿宋_GB2312" w:hAnsi="仿宋_GB2312" w:cs="仿宋_GB2312" w:eastAsia="仿宋_GB2312"/>
          <w:sz w:val="32"/>
          <w:szCs w:val="32"/>
          <w:lang w:val="en-US" w:eastAsia="zh-CN"/>
        </w:rPr>
        <w:t>完善突发事件应急预案。依照《突发事件应对法》《防洪法》《防汛条例》《国家防汛抗旱应急预案》《河南省突发事件应急预案管理办法》等文件，局制定《全局防汛应急预案》，适用于全市自然资源和规划系统防汛抢险救援突发事件的预防、预警、响应、处置和应急管理，力求组织指挥体系健全、预警响应机制完善、信息传递顺畅、救援处置科学、保障措施有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开展突发事件应急预案演练，在局机关开展防汛及消防灭火应急演练，局领导班子成员、演练人员等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参加此次演练活动。局党组书记、局长李建华向突击队授旗并作动员讲话。党组成员、土地总督察刘红兵主持活动，周口市经开区消防大队队长高磊对防汛抢险应急及消防灭火演练活动进行全程指导。演练既增强了应急救援队伍的凝聚力和战斗力，又锻炼了局领导干部面对突发事件的应急反应能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z w:val="32"/>
          <w:szCs w:val="32"/>
          <w:lang w:val="en-US" w:eastAsia="zh-CN"/>
        </w:rPr>
        <w:t>全面建设数字法治政府。一是</w:t>
      </w:r>
      <w:r>
        <w:rPr>
          <w:rFonts w:ascii="仿宋_GB2312" w:hAnsi="仿宋_GB2312" w:cs="仿宋_GB2312" w:eastAsia="仿宋_GB2312"/>
          <w:sz w:val="32"/>
          <w:szCs w:val="32"/>
          <w:lang w:val="en-US" w:eastAsia="zh-CN"/>
        </w:rPr>
        <w:t>规范政务数据汇聚共享。根据市局政务事项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数据普查系统梳理数据目录、通过市数据共享交换平台梳理共享数据目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推进“免证可办”工作。按照省政府有关安排，完成第一批可用电子证照制证和第一批高频政务服事项“免证可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指导全市自然资源和规划系统开展好相关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应用。依托市级“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梳理监管事项、汇聚监管数据、完成联合监管任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优化升级国家企业信用信息公示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各类业务系统与公示系统的互联互通和数据对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涉企信息归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信用信息依法有序向社会开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4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强化法治政府建设推进机制</w:t>
      </w: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spacing w:val="0"/>
          <w:sz w:val="32"/>
          <w:szCs w:val="32"/>
          <w:lang w:val="en-US" w:eastAsia="zh-CN"/>
        </w:rPr>
        <w:t>深化府院、府检联动工作。</w:t>
      </w:r>
      <w:r>
        <w:rPr>
          <w:rFonts w:ascii="仿宋_GB2312" w:hAnsi="仿宋_GB2312" w:cs="仿宋_GB2312" w:eastAsia="仿宋_GB2312"/>
          <w:sz w:val="32"/>
          <w:szCs w:val="32"/>
          <w:lang w:val="en-US" w:eastAsia="zh-CN"/>
        </w:rPr>
        <w:t>按照府院联动工作要求，强化责任落实，推动各县（市、区）自然资源（林业）主管部门梳理并研究本单位行政复议、诉讼案件基本信息、存在问题、履职情况和潜在风险点，建立焦点问题台账，加强问题整改和督查落实，确保工作实效。针对行政复议、行政诉讼等方面的突出问题，进一步完善制度体系，逐项预防化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不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队伍力量薄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机关负责人出庭应诉压力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复议、行政诉讼发案量相对较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年度法治政府建设的初步安排</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全面提高依法行政意识。</w:t>
      </w:r>
      <w:r>
        <w:rPr>
          <w:rFonts w:ascii="仿宋_GB2312" w:hAnsi="仿宋_GB2312" w:cs="仿宋_GB2312" w:eastAsia="仿宋_GB2312"/>
          <w:spacing w:val="0"/>
          <w:kern w:val="0"/>
          <w:sz w:val="32"/>
          <w:szCs w:val="32"/>
          <w:lang w:val="en-US" w:eastAsia="zh-CN" w:bidi="ar"/>
        </w:rPr>
        <w:t>要持续深化“学习在先”的工作作风，严格落实党政主要负责人履行推进法治建设第一责任人职责规定。贯彻落实领导干部及职工学法制度，加强法律培训，努力提高机关工作人员法律素质和依法办事能力，切实把习近平法治思想落实到自然资源和规划领域法治建设的全过程。</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推进执法体制改革。</w:t>
      </w:r>
      <w:r>
        <w:rPr>
          <w:rFonts w:ascii="仿宋_GB2312" w:hAnsi="仿宋_GB2312" w:cs="仿宋_GB2312" w:eastAsia="仿宋_GB2312"/>
          <w:spacing w:val="0"/>
          <w:kern w:val="0"/>
          <w:sz w:val="32"/>
          <w:szCs w:val="32"/>
          <w:lang w:val="en-US" w:eastAsia="zh-CN" w:bidi="ar"/>
        </w:rPr>
        <w:t>加强与各个部门的对接协调，进一步理顺自然资源和规划执法体制，明确执法职能和权责边界，加强各部门之间的协调配合和职能衔接，强化对各县（市、区）综合行政执法工作的业务指导，着力解决机构重叠、职责交叉等问题，稳步推进自然资源和规划领域综合行政执法体制改革。</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强化普法宣传教育。</w:t>
      </w:r>
      <w:r>
        <w:rPr>
          <w:rFonts w:ascii="仿宋_GB2312" w:hAnsi="仿宋_GB2312" w:cs="仿宋_GB2312" w:eastAsia="仿宋_GB2312"/>
          <w:spacing w:val="0"/>
          <w:kern w:val="0"/>
          <w:sz w:val="32"/>
          <w:szCs w:val="32"/>
          <w:lang w:val="en-US" w:eastAsia="zh-CN" w:bidi="ar"/>
        </w:rPr>
        <w:t>将法治宣传教育与依法行政相结合，认真落实“谁执法谁普法、谁管理谁普法、谁服务谁普法”责任制。进一步做好《土地管理法》《城乡规划法》《森林法》《矿产资源法》《测绘法》等有关自然资源和规划方面法律法规宣传。积极参与“八五”普法活动，充分利用宪法宣传周等有利时机，加大《宪法》《刑法》《民法典》等国家基本法律的宣传，让群众学法、知法、守法、用法，拉近干群关系，积极推进法治政府建设。</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认真做好行政处罚法制审核和重大行政处罚的备案工作。</w:t>
      </w:r>
      <w:r>
        <w:rPr>
          <w:rFonts w:ascii="仿宋_GB2312" w:hAnsi="仿宋_GB2312" w:cs="仿宋_GB2312" w:eastAsia="仿宋_GB2312"/>
          <w:spacing w:val="0"/>
          <w:kern w:val="0"/>
          <w:sz w:val="32"/>
          <w:szCs w:val="32"/>
          <w:lang w:val="en-US" w:eastAsia="zh-CN" w:bidi="ar"/>
        </w:rPr>
        <w:t>严格落实《全局关于认真做好行政处罚法制审核及重大行政处罚备案工作的通知》制度，以创建服务型行政执法示范点为抓手，推进服务型行政执法工作。认真落实行政执法“三项制度”，规范行政执法。</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落实领导干部学法用法制度。</w:t>
      </w:r>
      <w:r>
        <w:rPr>
          <w:rFonts w:ascii="仿宋_GB2312" w:hAnsi="仿宋_GB2312" w:cs="仿宋_GB2312" w:eastAsia="仿宋_GB2312"/>
          <w:spacing w:val="0"/>
          <w:kern w:val="0"/>
          <w:sz w:val="32"/>
          <w:szCs w:val="32"/>
          <w:lang w:val="en-US" w:eastAsia="zh-CN" w:bidi="ar"/>
        </w:rPr>
        <w:t>采取多种形式，落实学法计划，确保领导干部尊法学法守法用法取得实实在在的效果。</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bidi="ar"/>
        </w:rPr>
      </w:pPr>
      <w:r>
        <w:rPr>
          <w:rFonts w:ascii="CESI楷体-GB2312" w:hAnsi="CESI楷体-GB2312" w:cs="CESI楷体-GB2312" w:eastAsia="CESI楷体-GB2312"/>
          <w:spacing w:val="0"/>
          <w:kern w:val="0"/>
          <w:sz w:val="32"/>
          <w:szCs w:val="32"/>
          <w:lang w:val="en-US" w:eastAsia="zh-CN" w:bidi="ar"/>
        </w:rPr>
        <w:t>抓好服务型行政执法和行政执法“三项制度”工作。</w:t>
      </w:r>
      <w:r>
        <w:rPr>
          <w:rFonts w:ascii="仿宋_GB2312" w:hAnsi="仿宋_GB2312" w:cs="仿宋_GB2312" w:eastAsia="仿宋_GB2312"/>
          <w:spacing w:val="0"/>
          <w:kern w:val="0"/>
          <w:sz w:val="32"/>
          <w:szCs w:val="32"/>
          <w:lang w:val="en-US" w:eastAsia="zh-CN" w:bidi="ar"/>
        </w:rPr>
        <w:t>发挥先进典型作用，全面提高行政执法水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5760"/>
        <w:jc w:val="both"/>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t>2024</w:t>
      </w:r>
      <w:r>
        <w:rPr>
          <w:rFonts w:ascii="仿宋_GB2312" w:hAnsi="仿宋_GB2312" w:cs="仿宋_GB2312" w:eastAsia="仿宋_GB2312"/>
          <w:spacing w:val="0"/>
          <w:kern w:val="0"/>
          <w:sz w:val="32"/>
          <w:szCs w:val="32"/>
          <w:lang w:val="en-US" w:eastAsia="zh-CN" w:bidi="ar"/>
        </w:rPr>
        <w:t>年</w:t>
      </w:r>
      <w:r>
        <w:rPr>
          <w:rFonts w:eastAsia="仿宋_GB2312" w:cs="仿宋_GB2312" w:ascii="仿宋_GB2312" w:hAnsi="仿宋_GB2312"/>
          <w:spacing w:val="0"/>
          <w:kern w:val="0"/>
          <w:sz w:val="32"/>
          <w:szCs w:val="32"/>
          <w:lang w:val="en-US" w:eastAsia="zh-CN" w:bidi="ar"/>
        </w:rPr>
        <w:t>1</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2</w:t>
      </w:r>
      <w:r>
        <w:rPr>
          <w:rFonts w:ascii="仿宋_GB2312" w:hAnsi="仿宋_GB2312" w:cs="仿宋_GB2312" w:eastAsia="仿宋_GB2312"/>
          <w:spacing w:val="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08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公示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SI楷体-GB2312">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sz w:val="32"/>
        <w:szCs w:val="32"/>
        <w:rFonts w:ascii="CESI楷体-GB2312" w:hAnsi="CESI楷体-GB2312" w:eastAsia="CESI楷体-GB2312" w:cs="CESI楷体-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b/>
        <w:bCs/>
        <w:rFonts w:ascii="仿宋_GB2312" w:hAnsi="仿宋_GB2312" w:eastAsia="仿宋_GB2312" w:cs="仿宋_GB2312"/>
      </w:rPr>
    </w:lvl>
  </w:abstractNum>
  <w:abstractNum w:abstractNumId="5">
    <w:lvl w:ilvl="0">
      <w:start w:val="1"/>
      <w:numFmt w:val="decimal"/>
      <w:lvlText w:val="%1."/>
      <w:lvlJc w:val="left"/>
      <w:pPr>
        <w:tabs>
          <w:tab w:val="num" w:pos="420"/>
        </w:tabs>
        <w:ind w:left="0" w:hanging="0"/>
      </w:pPr>
      <w:rPr>
        <w:b/>
        <w:bCs/>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b/>
        <w:bCs/>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hanging="0"/>
      </w:pPr>
      <w:rPr>
        <w:rFonts w:ascii="CESI楷体-GB2312" w:hAnsi="CESI楷体-GB2312" w:eastAsia="CESI楷体-GB2312" w:cs="CESI楷体-GB2312"/>
      </w:rPr>
    </w:lvl>
  </w:abstractNum>
  <w:abstractNum w:abstractNumId="9">
    <w:lvl w:ilvl="0">
      <w:start w:val="1"/>
      <w:numFmt w:val="decimal"/>
      <w:lvlText w:val="%1."/>
      <w:lvlJc w:val="left"/>
      <w:pPr>
        <w:tabs>
          <w:tab w:val="num" w:pos="420"/>
        </w:tabs>
        <w:ind w:left="0" w:hanging="0"/>
      </w:pPr>
      <w:rPr>
        <w:b/>
        <w:bCs/>
        <w:rFonts w:ascii="仿宋_GB2312" w:hAnsi="仿宋_GB2312" w:eastAsia="仿宋_GB2312" w:cs="仿宋_GB23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CESI楷体-GB2312" w:hAnsi="CESI楷体-GB2312" w:eastAsia="CESI楷体-GB2312" w:cs="CESI楷体-GB2312"/>
      <w:sz w:val="32"/>
      <w:szCs w:val="32"/>
    </w:rPr>
  </w:style>
  <w:style w:type="character" w:styleId="WW8Num3z0">
    <w:name w:val="WW8Num3z0"/>
    <w:qFormat/>
    <w:rPr/>
  </w:style>
  <w:style w:type="character" w:styleId="WW8Num4z0">
    <w:name w:val="WW8Num4z0"/>
    <w:qFormat/>
    <w:rPr>
      <w:rFonts w:ascii="仿宋_GB2312" w:hAnsi="仿宋_GB2312" w:eastAsia="仿宋_GB2312" w:cs="仿宋_GB2312"/>
      <w:b/>
      <w:bCs/>
    </w:rPr>
  </w:style>
  <w:style w:type="character" w:styleId="WW8Num5z0">
    <w:name w:val="WW8Num5z0"/>
    <w:qFormat/>
    <w:rPr>
      <w:rFonts w:ascii="仿宋_GB2312" w:hAnsi="仿宋_GB2312" w:eastAsia="仿宋_GB2312" w:cs="仿宋_GB2312"/>
      <w:b/>
      <w:bCs/>
    </w:rPr>
  </w:style>
  <w:style w:type="character" w:styleId="WW8Num6z0">
    <w:name w:val="WW8Num6z0"/>
    <w:qFormat/>
    <w:rPr/>
  </w:style>
  <w:style w:type="character" w:styleId="WW8Num7z0">
    <w:name w:val="WW8Num7z0"/>
    <w:qFormat/>
    <w:rPr>
      <w:rFonts w:ascii="仿宋_GB2312" w:hAnsi="仿宋_GB2312" w:eastAsia="仿宋_GB2312" w:cs="仿宋_GB2312"/>
      <w:b/>
      <w:bCs/>
    </w:rPr>
  </w:style>
  <w:style w:type="character" w:styleId="WW8Num8z0">
    <w:name w:val="WW8Num8z0"/>
    <w:qFormat/>
    <w:rPr>
      <w:rFonts w:ascii="CESI楷体-GB2312" w:hAnsi="CESI楷体-GB2312" w:eastAsia="CESI楷体-GB2312" w:cs="CESI楷体-GB2312"/>
    </w:rPr>
  </w:style>
  <w:style w:type="character" w:styleId="WW8Num9z0">
    <w:name w:val="WW8Num9z0"/>
    <w:qFormat/>
    <w:rPr>
      <w:rFonts w:ascii="仿宋_GB2312" w:hAnsi="仿宋_GB2312" w:eastAsia="仿宋_GB2312" w:cs="仿宋_GB2312"/>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2:55:00Z</dcterms:created>
  <dc:creator>kylin</dc:creator>
  <dc:description/>
  <dc:language>en-US</dc:language>
  <cp:lastModifiedBy>kylin</cp:lastModifiedBy>
  <cp:lastPrinted>2024-01-08T11:09:00Z</cp:lastPrinted>
  <dcterms:modified xsi:type="dcterms:W3CDTF">2024-01-08T11: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A1DF858646409EC422F13AF30C06_13</vt:lpwstr>
  </property>
  <property fmtid="{D5CDD505-2E9C-101B-9397-08002B2CF9AE}" pid="3" name="KSOProductBuildVer">
    <vt:lpwstr>2052-11.8.2.11625</vt:lpwstr>
  </property>
  <property fmtid="{D5CDD505-2E9C-101B-9397-08002B2CF9AE}" pid="4" name="commondata">
    <vt:lpwstr>commondata</vt:lpwstr>
  </property>
</Properties>
</file>